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545" w:firstLine="540"/>
        <w:jc w:val="center"/>
        <w:rPr>
          <w:rFonts w:cs="Times New Roman"/>
          <w:sz w:val="24"/>
          <w:szCs w:val="24"/>
        </w:rPr>
      </w:pPr>
      <w:r>
        <w:rPr>
          <w:lang w:val="kk-KZ"/>
        </w:rPr>
        <w:t xml:space="preserve"> </w:t>
      </w:r>
      <w:r>
        <w:rPr>
          <w:rFonts w:cs="Times New Roman"/>
          <w:sz w:val="24"/>
          <w:szCs w:val="24"/>
          <w:lang w:val="kk-KZ"/>
        </w:rPr>
        <w:t>Бекiтемiн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культет деканы</w:t>
      </w:r>
    </w:p>
    <w:p>
      <w:pPr>
        <w:pStyle w:val="Normal"/>
        <w:jc w:val="right"/>
        <w:rPr>
          <w:rFonts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  <w:lang w:val="kk-KZ"/>
        </w:rPr>
        <w:t>Масалимова А.Р.</w:t>
      </w:r>
    </w:p>
    <w:p>
      <w:pPr>
        <w:pStyle w:val="Normal"/>
        <w:jc w:val="right"/>
        <w:rPr>
          <w:rFonts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  <w:t xml:space="preserve">«_____» _________2014 жыл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 xml:space="preserve"> </w:t>
      </w:r>
      <w:r>
        <w:rPr>
          <w:rFonts w:cs="Times New Roman"/>
          <w:b/>
          <w:sz w:val="24"/>
          <w:szCs w:val="24"/>
          <w:lang w:val="kk-KZ"/>
        </w:rPr>
        <w:t>Әлеуметтік жұмыс   мамандығының  «Психодиагностика негіздері» пәні бойынша</w:t>
      </w:r>
    </w:p>
    <w:p>
      <w:pPr>
        <w:pStyle w:val="Normal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val="kk-KZ"/>
        </w:rPr>
        <w:t xml:space="preserve">4 курс студенттеріне арналған  мидтерм сұрақтары </w:t>
      </w:r>
    </w:p>
    <w:tbl>
      <w:tblPr>
        <w:tblW w:w="93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505"/>
        <w:gridCol w:w="12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ұра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Бөлім</w:t>
            </w:r>
            <w:r>
              <w:rPr>
                <w:rFonts w:cs="Times New Roman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>Психодиагностика ғылым саласы және тәжірибе  ретінде</w:t>
            </w:r>
            <w:r>
              <w:rPr>
                <w:rFonts w:cs="Times New Roman"/>
                <w:b/>
                <w:sz w:val="28"/>
                <w:szCs w:val="28"/>
                <w:lang w:val="kk-KZ" w:eastAsia="en-US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200"/>
              <w:ind w:left="0" w:right="0" w:hanging="0"/>
              <w:contextualSpacing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>Мектеп жасына дейінгі балаларды психодиагностикалау әдістемелер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>Психологиялық диагноз  және медициналық диагнозды салыстырыңы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>Психодиагностиканың пәні, мақсаты, міндеттер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>Психодиагностикалық ситуациялар, міндеттер түсінігі, оның түрлері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>Эссе «Психодиагностикада этикалық принциптері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>ХХ ғасырға дейін тест әдістерінің пайда болу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>Психодиагност әрекетіндегі кәсіби-этикалық принципте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Бастауыш сынып оқушыларын психодиагностикалау ерекшеліктері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200"/>
              <w:ind w:left="0" w:right="0" w:hanging="0"/>
              <w:contextualSpacing/>
              <w:jc w:val="both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>Бастауыш сынып оқушыларының мектепке дайын болуын және танымдық процесстер деңгейін диагностикалауға арналған әдістемел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Жасөспірімдерді психодиагностикалау ерекшеліктері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Балалардың аттитюд тесті (Аттитюдов детей тест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200"/>
              <w:ind w:left="0" w:right="0" w:hanging="0"/>
              <w:contextualSpacing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>Иллюзиялық валидтілік (валидность иллюзор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>Диагностикалық нормалардың түрлер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Тесттерде жалған жауаптарды тексеру үшін қандай амал қолдануға болады?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1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>Әлеуметтік жағымыды көріну түсінігі және сол сияқты  мотивациялық бұрмалаул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1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>Психодиагностиканың дифференциалды психологиямен, психометрикамен, тәжірибелік психологиямен байланыс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1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Сөздік ассоциация тесті (Ассоциации словесной тест)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1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kk-KZ" w:eastAsia="en-US"/>
              </w:rPr>
              <w:t>Психодиагностикалық әдісте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kk-KZ" w:eastAsia="en-US"/>
              </w:rPr>
              <w:t>Тұлға қырларының үздіксіз-иерархиялық модел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2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>Неге А. Анастази нормализацияның бір түрін келтіреді, ал Бодалев А.       қосымша интервалды нормализацияны есептеуді  ұсынады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2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>Психодиагностикалық процесстің кезеңдері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2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>Мотивацияны зерттеудегі тікелей әдіс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2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АМТХАУЭР-дің интеллект құрылымы тесті ұсынған әдістерінің классификациясы бойынша өзіңіз білетін бір әдістемені таңдап,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>талдаңы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2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200"/>
              <w:ind w:left="0" w:right="0" w:hanging="0"/>
              <w:contextualSpacing/>
              <w:jc w:val="both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>Апперцепциялық балалар тест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2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>Психодиагностиканың құрылы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2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>«Үй-ағаш-адам» тесті тәжірибелік психологиямен байланы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2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>Психодиагностиканы қолдану салала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2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>Психологиялық диагноздың сипаттамала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3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>Психодиагностикалық міндеттердің классификация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3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>Интеллект тесттерінің даму тарих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3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>Психодиагносттың әрекетіндегі негізгі проблемалар, психодиагност болу үшін қажетті білімдер, дағдылар, жеке тұлғалық ерекшеліктер жүйесі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3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>Тұлға психодиагностикасындағы қырлар және типологиялық амалдардағы жасалған әдістемелерді келтіріп, салыстырыңы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3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>Ресей және шет елдерінде психодиагностиканың даму тарих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3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3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>Ғылыми зерттеудің міндеттері мен жеке дара зерттеудің міндеттерін салыстыр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3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Диагностикалық әдістемелерге қойылатын талаптар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3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>Психодиагностикалық әдістерді құрастыру және бейімдеу технологияс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3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k-KZ" w:eastAsia="en-US"/>
              </w:rPr>
              <w:t>Тәжирибесі жоқ, жас психологтар психологиялық диагноз жасауда қандай қателер жасауы мүмкін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>4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  <w:lang w:val="kk-KZ" w:eastAsia="en-US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lang w:val="ru-RU" w:eastAsia="en-US"/>
              </w:rPr>
              <w:t>Т</w:t>
            </w:r>
            <w:r>
              <w:rPr>
                <w:rFonts w:cs="Times New Roman"/>
                <w:bCs/>
                <w:sz w:val="28"/>
                <w:szCs w:val="28"/>
                <w:lang w:val="kk-KZ" w:eastAsia="en-US"/>
              </w:rPr>
              <w:t xml:space="preserve">естті қолдану», «тестті адаптациялау» и « тестті құрастыру» түсініктерді салыстыратын сызбаны құрастырыңыз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rFonts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  <w:t xml:space="preserve">Әдiстемелiк бюро төрағасы </w:t>
        <w:tab/>
        <w:t xml:space="preserve">                                                      </w:t>
        <w:tab/>
      </w:r>
    </w:p>
    <w:p>
      <w:pPr>
        <w:pStyle w:val="Normal"/>
        <w:rPr>
          <w:rFonts w:cs="Times New Roman"/>
          <w:sz w:val="24"/>
          <w:szCs w:val="24"/>
          <w:lang w:val="kk-KZ"/>
        </w:rPr>
      </w:pPr>
      <w:bookmarkStart w:id="0" w:name="_GoBack"/>
      <w:bookmarkEnd w:id="0"/>
      <w:r>
        <w:rPr>
          <w:rFonts w:cs="Times New Roman"/>
          <w:sz w:val="24"/>
          <w:szCs w:val="24"/>
          <w:lang w:val="kk-KZ"/>
        </w:rPr>
        <w:t>Кафедра меңгерушiсi                                                                           Калымбетова Э.К.</w:t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  <w:t>Оқытушы                                                                                                 Тоқсанбаева Н.Қ.</w:t>
      </w:r>
    </w:p>
    <w:p>
      <w:pPr>
        <w:pStyle w:val="Normal"/>
        <w:ind w:left="-540" w:right="-545" w:firstLine="540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;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13:00Z</dcterms:created>
  <dc:creator>Дом</dc:creator>
  <dc:description/>
  <dc:language>en-US</dc:language>
  <cp:lastModifiedBy>Дом</cp:lastModifiedBy>
  <cp:lastPrinted>2014-09-10T08:29:00Z</cp:lastPrinted>
  <dcterms:modified xsi:type="dcterms:W3CDTF">2012-06-15T19:40:00Z</dcterms:modified>
  <cp:revision>8</cp:revision>
  <dc:subject/>
  <dc:title/>
</cp:coreProperties>
</file>